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отдельные постановления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73</w:t>
        </w:r>
      </w:hyperlink>
      <w:r>
        <w:rPr>
          <w:sz w:val="26"/>
          <w:szCs w:val="26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 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 xml:space="preserve">пункт </w:t>
        </w:r>
      </w:hyperlink>
      <w:r>
        <w:rPr>
          <w:rFonts w:eastAsia="Calibri"/>
          <w:sz w:val="26"/>
          <w:szCs w:val="26"/>
        </w:rPr>
        <w:t xml:space="preserve">6-1 приложения к постановлению Алтайского краевого Совета народных депутатов от 4 декабря 2002 года № 386 «О правилах </w:t>
        <w:br/>
        <w:t xml:space="preserve">этики для депутатов Алтайского краевого Законодательного Собрания» (Сборник законодательства Алтайского края, 2002, № 80, часть I; 2011, № 184, часть I; </w:t>
        <w:br/>
        <w:t>2013, № 210, часть I; Официальный интернет-портал правовой информации (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www.pravo.gov.ru</w:t>
        </w:r>
      </w:hyperlink>
      <w:r>
        <w:rPr>
          <w:rFonts w:eastAsia="Calibri"/>
          <w:sz w:val="26"/>
          <w:szCs w:val="26"/>
        </w:rPr>
        <w:t xml:space="preserve">), 5 октября 2015 года) изменение, заменив слова «Федеральным </w:t>
      </w:r>
      <w:hyperlink r:id="rId5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6 октября 1999 года № 184-ФЗ «Об общих принципах </w:t>
        <w:br/>
        <w:t xml:space="preserve">организации законодательных (представительных) и исполнительных органов государственной власти субъектов Российской Федерации»» словами </w:t>
        <w:br/>
      </w:r>
      <w:r>
        <w:rPr>
          <w:sz w:val="26"/>
          <w:szCs w:val="26"/>
        </w:rPr>
        <w:t xml:space="preserve">«Федеральным законом от 21 декабря 2021 года № 414-ФЗ «Об общих </w:t>
        <w:br/>
        <w:t xml:space="preserve">принципах организации публичной власти в субъектах Российской </w:t>
        <w:br/>
        <w:t>Федерации»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 Внести в </w:t>
      </w:r>
      <w:hyperlink r:id="rId6">
        <w:r>
          <w:rPr>
            <w:rStyle w:val="InternetLink"/>
            <w:rFonts w:eastAsia="Calibri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е</w:t>
      </w:r>
      <w:r>
        <w:rPr>
          <w:rFonts w:eastAsia="Calibri"/>
          <w:sz w:val="26"/>
          <w:szCs w:val="26"/>
        </w:rPr>
        <w:t xml:space="preserve"> к постановлению Алтайского краевого Совета народных депутатов от 3 июля 2007 года № 465 «Об утверждении Положения о звании «Почетный гражданин Алтайского края» (Сборник законодательства Алтайского края, 2007, № 135, часть I; 2008, № 149, часть I; 2009, № 161, часть I; 2014, № 220, № 224, часть I; Официальный интернет-портал правовой информации (www.pravo.gov.ru), 27 декабря 2016 года, 13 октября 2020 года, 30 мая 2022 года)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 пункт 2 после слова «РСФСР,» дополнить словами «награды Алтайского края,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 в подпункте 2 пункта 8 слова «</w:t>
      </w:r>
      <w:r>
        <w:rPr>
          <w:rFonts w:eastAsia="Calibri"/>
          <w:sz w:val="26"/>
          <w:szCs w:val="26"/>
        </w:rPr>
        <w:t xml:space="preserve">указанными в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х 1</w:t>
        </w:r>
      </w:hyperlink>
      <w:r>
        <w:rPr>
          <w:rFonts w:eastAsia="Calibri"/>
          <w:sz w:val="26"/>
          <w:szCs w:val="26"/>
        </w:rPr>
        <w:t xml:space="preserve"> – </w:t>
      </w:r>
      <w:hyperlink r:id="rId8">
        <w:r>
          <w:rPr>
            <w:rStyle w:val="InternetLink"/>
            <w:rFonts w:eastAsia="Calibri"/>
            <w:sz w:val="26"/>
            <w:szCs w:val="26"/>
          </w:rPr>
          <w:t>3 пункта 2</w:t>
        </w:r>
      </w:hyperlink>
      <w:r>
        <w:rPr>
          <w:rFonts w:eastAsia="Calibri"/>
          <w:sz w:val="26"/>
          <w:szCs w:val="26"/>
        </w:rPr>
        <w:t>» заменить словами «наградами Алтайского края, указанными в пункте 2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 в пункте 20 слова «, проживающему на территории Алтайского края,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 Внести в первое предложение пункта 14.5 </w:t>
      </w:r>
      <w:hyperlink r:id="rId9">
        <w:r>
          <w:rPr>
            <w:rStyle w:val="InternetLink"/>
            <w:sz w:val="26"/>
            <w:szCs w:val="26"/>
          </w:rPr>
          <w:t>приложения 1</w:t>
        </w:r>
      </w:hyperlink>
      <w:r>
        <w:rPr>
          <w:sz w:val="26"/>
          <w:szCs w:val="26"/>
        </w:rPr>
        <w:t xml:space="preserve"> к постановлению Алтайского краевого Законодательного Собрания от 31 августа 2010 года № 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(Сборник законодательства Алтайского края, 2012, № 198, часть I, № 200, часть I; 2013, № 202, часть I, № 212, часть I; 2014, № 220, № 221, часть I; 2015, № 229, часть I, № 233; Алтайская правда, 2017, 18 января; Официальный интернет-портал правовой информации (www.pravo.gov.ru), 27 декабря 2017 года, 30 марта 2021 года, 3 февраля 2021 года) изменение, дополнив его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6"/>
        </w:rPr>
        <w:t xml:space="preserve">4. Внести в </w:t>
      </w:r>
      <w:hyperlink r:id="rId10">
        <w:r>
          <w:rPr>
            <w:rStyle w:val="InternetLink"/>
            <w:rFonts w:eastAsia="Calibri"/>
            <w:bCs/>
            <w:sz w:val="26"/>
            <w:szCs w:val="26"/>
          </w:rPr>
          <w:t xml:space="preserve">пункт </w:t>
        </w:r>
      </w:hyperlink>
      <w:r>
        <w:rPr>
          <w:rFonts w:eastAsia="Calibri"/>
          <w:bCs/>
          <w:sz w:val="26"/>
          <w:szCs w:val="26"/>
        </w:rPr>
        <w:t>1 приложения к постановлению Алтайского краевого Законодательного Собрания от 31 марта 2014 года № 227 «Об утверждении Положения о порядке рассмотрения Алтайским краевым Законодательным Собранием проектов федеральных законов» (Сборник законодательства Алтайского края, 2014, № 222, часть I</w:t>
      </w:r>
      <w:r>
        <w:rPr>
          <w:rFonts w:eastAsia="Calibri"/>
          <w:sz w:val="26"/>
          <w:szCs w:val="26"/>
        </w:rPr>
        <w:t xml:space="preserve">; Официальный интернет-портал правовой информации (www.pravo.gov.ru), </w:t>
      </w:r>
      <w:r>
        <w:rPr>
          <w:rFonts w:eastAsia="Calibri"/>
          <w:bCs/>
          <w:sz w:val="26"/>
          <w:szCs w:val="26"/>
        </w:rPr>
        <w:t>2 февраля 2021 года) изменение, заменив слова «</w:t>
      </w:r>
      <w:r>
        <w:rPr>
          <w:rFonts w:eastAsia="Calibri"/>
          <w:sz w:val="26"/>
          <w:szCs w:val="26"/>
        </w:rPr>
        <w:t xml:space="preserve">со </w:t>
      </w:r>
      <w:hyperlink r:id="rId11">
        <w:r>
          <w:rPr>
            <w:rStyle w:val="InternetLink"/>
            <w:rFonts w:eastAsia="Calibri"/>
            <w:sz w:val="26"/>
            <w:szCs w:val="26"/>
          </w:rPr>
          <w:t>статьей 26.4</w:t>
        </w:r>
      </w:hyperlink>
      <w:r>
        <w:rPr>
          <w:rFonts w:eastAsia="Calibri"/>
          <w:sz w:val="26"/>
          <w:szCs w:val="26"/>
        </w:rPr>
        <w:t xml:space="preserve">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словами </w:t>
      </w:r>
      <w:r>
        <w:rPr>
          <w:sz w:val="26"/>
          <w:szCs w:val="26"/>
        </w:rPr>
        <w:t>«со статьей 39 Федерального закона от 21 декабря 2021 года № 414-ФЗ «Об общих принципах организации публичной власти в субъектах Российской Федерации»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 Внести в </w:t>
      </w:r>
      <w:hyperlink r:id="rId1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Алтайского краевого Законодательного Собрания по законодательному обеспечению противодействия коррупции и правовому мониторингу, утвержденный постановлением Алтайского краевого Законодательного Собрания от 30 ноября 2021 года № 413, изменение, изложив наименование должности Кравцовой Светланы Анатольевны в следующей редакции: «начальник отдела регионального законотворчества – аппарата Представителя Губернатора и Правительства Алтайского края в Алтайском краевом Законодательном Собрании </w:t>
        <w:br/>
        <w:t>(по согласованию)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 </w:t>
      </w:r>
      <w:r>
        <w:rPr>
          <w:rFonts w:eastAsia="Calibri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A06F0F711CCE4C15B642D6339F9F9A0722EF4F767FE4A3BADE756C6D91B7FE2E77CC32911D32AA84E6069DE2A743A08B7127sCH" TargetMode="External"/><Relationship Id="rId3" Type="http://schemas.openxmlformats.org/officeDocument/2006/relationships/hyperlink" Target="consultantplus://offline/ref=B9D17AA172158A4E4D05F338B56B46BEB3EB09EF2DD06A48DFD5752FB288221324F2C8EB445B146EABF7290A5EAB2CD5F4B65F15C7DB1231E0462053DCJ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49CC900B7CB94A6A9F80C5E0C4FE7C4D3CB7E61881D164CD7F637FF5D37CA4627FB45628C6457677B1E4BD53FBREFDJ" TargetMode="External"/><Relationship Id="rId6" Type="http://schemas.openxmlformats.org/officeDocument/2006/relationships/hyperlink" Target="consultantplus://offline/ref=801B4A2264D3DC84C225EB755D9B9842B8BA251071364F73D9D34BE18652872BBB07950B7E365D675355894AFA7FF3845B54321BF0F5C5716350B6m2T4D" TargetMode="External"/><Relationship Id="rId7" Type="http://schemas.openxmlformats.org/officeDocument/2006/relationships/hyperlink" Target="consultantplus://offline/ref=85640014E62B6916702E5953D9E8E78043B835FDB1E5F0D3AF8E68EF3538ADD42760E0E051114445F324532C0B20258680963534CD6D3A508055CFC6O4h3E" TargetMode="External"/><Relationship Id="rId8" Type="http://schemas.openxmlformats.org/officeDocument/2006/relationships/hyperlink" Target="consultantplus://offline/ref=85640014E62B6916702E5953D9E8E78043B835FDB1E5F0D3AF8E68EF3538ADD42760E0E051114445F324532C0520258680963534CD6D3A508055CFC6O4h3E" TargetMode="External"/><Relationship Id="rId9" Type="http://schemas.openxmlformats.org/officeDocument/2006/relationships/hyperlink" Target="consultantplus://offline/ref=4805EAF7D42282FE4A8FAF8167C39DF878C2F78F6CD4BF9BC02908AE72B75A35490EB36527F1F017B1E99AA288EA6CDE04F77BB5C1CF401719AF6379Q9D" TargetMode="External"/><Relationship Id="rId10" Type="http://schemas.openxmlformats.org/officeDocument/2006/relationships/hyperlink" Target="consultantplus://offline/ref=0B0CEC818197C0536F55CDCBFC16FD8E0163A76A341418592141A2245871C1F7CE2218811CF899D42CE29306C15AC86B703BCAF998D92F40BC0115oDLBJ" TargetMode="External"/><Relationship Id="rId11" Type="http://schemas.openxmlformats.org/officeDocument/2006/relationships/hyperlink" Target="consultantplus://offline/ref=4042350D658ACFB90F28E0420DED7F2CAF6DF72DD72F03D5B90406D56086B99C4858BC0EE4D4316DE23027F399CD3DF62F0AD3678B2B5E97FAN3J" TargetMode="External"/><Relationship Id="rId12" Type="http://schemas.openxmlformats.org/officeDocument/2006/relationships/hyperlink" Target="consultantplus://offline/ref=5520AE10BBE0726EBAB4BB8B9F487B720A0B8673AC2537A5CC99E89CBDCA528FB8E87ED97547371805EE739796EE601582A3FDC4B7F9B53BD67B5E6814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5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2-11-11T11:47:00Z</cp:lastPrinted>
  <dcterms:modified xsi:type="dcterms:W3CDTF">2022-12-01T01:34:00Z</dcterms:modified>
  <cp:revision>56</cp:revision>
  <dc:subject/>
  <dc:title/>
</cp:coreProperties>
</file>